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ep 2B -- </w:t>
      </w:r>
      <w:r>
        <w:rPr>
          <w:b/>
          <w:i/>
          <w:sz w:val="28"/>
        </w:rPr>
        <w:t>Personal Vision Interview Shee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As note-taker record another’s story</w:t>
      </w:r>
      <w:r>
        <w:rPr/>
        <w:t xml:space="preserve">  about a peak moment when they experienced First UU Austin making a difference, a time when they felt particularly alive, involved, connected and engaged, a time when they felt affirmed in your decision to participate in this community</w:t>
      </w:r>
      <w:r>
        <w:rPr>
          <w:sz w:val="22"/>
        </w:rPr>
        <w:t xml:space="preserve">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Record this person’s wish or wishes</w:t>
      </w:r>
      <w:r>
        <w:rPr/>
        <w:t xml:space="preserve"> (their personal visions) for this church?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roup Numb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Your facilitator will collect this page)</w:t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22:00Z</dcterms:created>
  <dc:creator>Joe Sullivan</dc:creator>
  <dc:description/>
  <dc:language>en-US</dc:language>
  <cp:lastModifiedBy>Joe Sullivan</cp:lastModifiedBy>
  <dcterms:modified xsi:type="dcterms:W3CDTF">2010-03-26T16:33:00Z</dcterms:modified>
  <cp:revision>2</cp:revision>
  <dc:subject/>
  <dc:title>Step 2B -- Personal Vision Interview Sheet</dc:title>
</cp:coreProperties>
</file>