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emboss w:val="false"/>
          <w:imprint w:val="false"/>
          <w:sz w:val="52"/>
          <w:szCs w:val="52"/>
        </w:rPr>
      </w:pPr>
      <w:r>
        <w:rPr>
          <w:rFonts w:cs="Times New Roman" w:ascii="Times New Roman" w:hAnsi="Times New Roman"/>
          <w:b w:val="false"/>
          <w:emboss w:val="false"/>
          <w:imprint w:val="false"/>
          <w:sz w:val="52"/>
          <w:szCs w:val="52"/>
        </w:rPr>
        <w:t>First Unitarian Universalist Church of Austin</w:t>
      </w:r>
    </w:p>
    <w:p>
      <w:pPr>
        <w:pStyle w:val="Normal"/>
        <w:jc w:val="center"/>
        <w:rPr>
          <w:rFonts w:ascii="Times New Roman" w:hAnsi="Times New Roman" w:cs="Times New Roman"/>
          <w:b w:val="false"/>
          <w:b w:val="false"/>
          <w:emboss w:val="false"/>
          <w:imprint w:val="false"/>
          <w:sz w:val="52"/>
          <w:szCs w:val="52"/>
        </w:rPr>
      </w:pPr>
      <w:r>
        <w:rPr>
          <w:rFonts w:cs="Times New Roman" w:ascii="Times New Roman" w:hAnsi="Times New Roman"/>
          <w:b w:val="false"/>
          <w:emboss w:val="false"/>
          <w:imprint w:val="false"/>
          <w:sz w:val="52"/>
          <w:szCs w:val="52"/>
        </w:rPr>
        <w:t>Congregational Meeting Rules of Procedur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Order of Business</w:t>
        <w:br/>
        <w:br/>
        <w:t>The order of business will follow the meeting notice unless the order of business is changed by a majority vot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t>Means of Voting</w:t>
        <w:br/>
        <w:br/>
        <w:t>As long as a quorum is present (ten percent of voting members of the congregation), voice votes, uncounted standing votes, or an uncounted show of hands will be used, unless the bylaws specify otherwise.  Two or more people shall be designated as vote counters by the chair at the outset of the meeting in the event that a vote count is needed.  Written ballots will not be used without a two-thirds vote.  All matters will be determined by the number of votes cast by members present and voting, as long as there is a quorum, unless the meeting notice allows absentee voting.</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Presentation of Items</w:t>
        <w:br/>
        <w:br/>
        <w:t>A Board Member or the appropriate Committee Chair will move the action items as printed in the meeting notic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Amendments</w:t>
        <w:br/>
        <w:br/>
        <w:t>No one may offer an amendment until there has been at least ten minutes of debate on the main question as moved, unless no one else wants to speak to the main question or it is a clarifying amendment.  Anyone making an amendment must give it to the chair in writing before it is discussed.  Paper and pencil will be provided; those requesting assistance will be provided assistanc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t>Time limits</w:t>
        <w:br/>
        <w:br/>
        <w:t>These time limits will apply to all the business of the meeting.  If no one objects, the Chair may grant minor extensions.  Time limits may be extended by a two-thirds vot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1"/>
          <w:numId w:val="1"/>
        </w:numPr>
        <w:rPr/>
      </w:pPr>
      <w:r>
        <w:rPr>
          <w:rFonts w:cs="Times New Roman" w:ascii="Times New Roman" w:hAnsi="Times New Roman"/>
          <w:b w:val="false"/>
          <w:emboss w:val="false"/>
          <w:imprint w:val="false"/>
          <w:sz w:val="24"/>
          <w:szCs w:val="24"/>
        </w:rPr>
        <w:t>No one may speak on any motion for more than two minutes or more than once as long as anyone else is waiting to speak, except that persons with special information may answer questions with the Chair’s permission.</w:t>
        <w:br/>
      </w:r>
    </w:p>
    <w:p>
      <w:pPr>
        <w:pStyle w:val="Normal"/>
        <w:numPr>
          <w:ilvl w:val="1"/>
          <w:numId w:val="1"/>
        </w:numPr>
        <w:rPr/>
      </w:pPr>
      <w:r>
        <w:rPr>
          <w:rFonts w:cs="Times New Roman" w:ascii="Times New Roman" w:hAnsi="Times New Roman"/>
          <w:b w:val="false"/>
          <w:emboss w:val="false"/>
          <w:imprint w:val="false"/>
          <w:sz w:val="24"/>
          <w:szCs w:val="24"/>
        </w:rPr>
        <w:t>No item will be discussed in the meeting for more than 30 minutes.  Discussion time will be divided equally by alternating between speakers at microphones designated pro and con.  One microphone will be designated for point(s) of clarification or amendments.</w:t>
        <w:br/>
      </w:r>
    </w:p>
    <w:p>
      <w:pPr>
        <w:pStyle w:val="Normal"/>
        <w:numPr>
          <w:ilvl w:val="1"/>
          <w:numId w:val="1"/>
        </w:numPr>
        <w:rPr/>
      </w:pPr>
      <w:r>
        <w:rPr>
          <w:rFonts w:cs="Times New Roman" w:ascii="Times New Roman" w:hAnsi="Times New Roman"/>
          <w:b w:val="false"/>
          <w:emboss w:val="false"/>
          <w:imprint w:val="false"/>
          <w:sz w:val="24"/>
          <w:szCs w:val="24"/>
        </w:rPr>
        <w:t>No one may call the previous question if there are persons waiting to speak at both the pro and con microphones and the time for discussion is not over.  If the Chair sees no speakers at the con microphone, then the Chair may call for a vote.</w:t>
        <w:br/>
      </w:r>
    </w:p>
    <w:p>
      <w:pPr>
        <w:pStyle w:val="Normal"/>
        <w:numPr>
          <w:ilvl w:val="1"/>
          <w:numId w:val="1"/>
        </w:numPr>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t>Every person must speak at a microphon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Budget Motions</w:t>
        <w:br/>
        <w:br/>
        <w:t>Anyone making a motion concerning the budget must give it to the Chair in writing and must provide for reduction in specific categories equal to any increase in spending in the motion.  A simple majority vote is required to adopt motions concerning the budget.  According to the Financial Asset Management Plan (FAMP), a three-quarters majority vote is required to approve a deficit budget.</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Items Not in the Meeting Notice</w:t>
        <w:br/>
        <w:br/>
        <w:t>Items of a substantial nature which are not in the meeting notice shall not be considered.  Committees with items of substantial importance must have the item prepared far enough in advance for inclusion in the meeting notice.</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Amending the Rules of Procedure</w:t>
        <w:br/>
        <w:br/>
        <w:t>These rules of procedure will be adopted by a majority vote and may be changed during the meeting by a simple majority.</w:t>
      </w:r>
    </w:p>
    <w:p>
      <w:pPr>
        <w:pStyle w:val="Normal"/>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1"/>
        </w:numPr>
        <w:rPr/>
      </w:pPr>
      <w:r>
        <w:rPr>
          <w:rFonts w:cs="Times New Roman" w:ascii="Times New Roman" w:hAnsi="Times New Roman"/>
          <w:b w:val="false"/>
          <w:emboss w:val="false"/>
          <w:imprint w:val="false"/>
          <w:sz w:val="24"/>
          <w:szCs w:val="24"/>
        </w:rPr>
        <w:t>Adjournment</w:t>
        <w:br/>
        <w:br/>
        <w:t>The meeting will adjourn no later than two hours or at such time as a quorum is no longer present after the Chair has called the meeting to order.  The meeting may be extended in 15-minute increments by a simple majority vote for as much as one additional hou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or Richard" w:hAnsi="Poor Richard" w:eastAsia="Times New Roman" w:cs="Poor Richard"/>
      <w:b/>
      <w:emboss/>
      <w:color w:val="auto"/>
      <w:spacing w:val="10"/>
      <w:kern w:val="2"/>
      <w:sz w:val="48"/>
      <w:szCs w:val="44"/>
      <w:vertAlign w:val="superscript"/>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34:00Z</dcterms:created>
  <dc:creator>fuuca</dc:creator>
  <dc:description/>
  <cp:keywords/>
  <dc:language>en-US</dc:language>
  <cp:lastModifiedBy>Sean Hale</cp:lastModifiedBy>
  <dcterms:modified xsi:type="dcterms:W3CDTF">2009-05-21T21:10:00Z</dcterms:modified>
  <cp:revision>3</cp:revision>
  <dc:subject/>
  <dc:title>First Unitarian Universalist Church of Austin</dc:title>
</cp:coreProperties>
</file>